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Ime i prezime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Crtom spoji geometrijsko tijelo i njegovo ime !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14680"/>
                            <a:ext cx="95256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3520" y="1142280"/>
                            <a:ext cx="53280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171160"/>
                            <a:ext cx="457200" cy="45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1800" y="1256760"/>
                            <a:ext cx="6483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800" y="2399760"/>
                            <a:ext cx="129492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0"/>
                            <a:ext cx="114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ALJ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VAD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IRAM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14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UG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C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00;width:1499;height:97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399;top:1799;width:838;height:107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439;top:3419;width:719;height:71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39;top:1979;width:1020;height:10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39;top:3779;width:2038;height:71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9;top:0;width:17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ALJ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0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VAD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0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IRAMI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0;width:17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UG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C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Arial Narrow" w:ascii="Arial Narrow" w:hAnsi="Arial Narrow"/>
          <w:sz w:val="28"/>
          <w:szCs w:val="28"/>
        </w:rPr>
        <w:t>Upiši slovo u lik !</w:t>
      </w:r>
      <w:r>
        <w:rPr>
          <w:rFonts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  <w:sz w:val="32"/>
          <w:szCs w:val="32"/>
        </w:rPr>
        <w:t xml:space="preserve">P </w:t>
      </w:r>
      <w:r>
        <w:rPr>
          <w:rFonts w:cs="Arial Narrow" w:ascii="Arial Narrow" w:hAnsi="Arial Narrow"/>
          <w:sz w:val="32"/>
          <w:szCs w:val="32"/>
        </w:rPr>
        <w:t xml:space="preserve">– </w:t>
      </w:r>
      <w:r>
        <w:rPr>
          <w:rFonts w:cs="Arial Narrow" w:ascii="Arial Narrow" w:hAnsi="Arial Narrow"/>
          <w:sz w:val="28"/>
          <w:szCs w:val="28"/>
        </w:rPr>
        <w:t>pravokutnik</w:t>
      </w:r>
      <w:r>
        <w:rPr>
          <w:rFonts w:cs="Arial Narrow" w:ascii="Arial Narrow" w:hAnsi="Arial Narrow"/>
          <w:sz w:val="32"/>
          <w:szCs w:val="32"/>
        </w:rPr>
        <w:t xml:space="preserve">              </w:t>
      </w:r>
      <w:r>
        <w:rPr>
          <w:rFonts w:cs="Arial Narrow" w:ascii="Arial Narrow" w:hAnsi="Arial Narrow"/>
          <w:b/>
          <w:sz w:val="32"/>
          <w:szCs w:val="32"/>
        </w:rPr>
        <w:t>T</w:t>
      </w:r>
      <w:r>
        <w:rPr>
          <w:rFonts w:cs="Arial Narrow" w:ascii="Arial Narrow" w:hAnsi="Arial Narrow"/>
          <w:sz w:val="32"/>
          <w:szCs w:val="32"/>
        </w:rPr>
        <w:t xml:space="preserve"> – </w:t>
      </w:r>
      <w:r>
        <w:rPr>
          <w:rFonts w:cs="Arial Narrow" w:ascii="Arial Narrow" w:hAnsi="Arial Narrow"/>
          <w:sz w:val="28"/>
          <w:szCs w:val="28"/>
        </w:rPr>
        <w:t xml:space="preserve">trokut </w:t>
      </w:r>
      <w:r>
        <w:rPr>
          <w:rFonts w:cs="Arial Narrow" w:ascii="Arial Narrow" w:hAnsi="Arial Narrow"/>
          <w:sz w:val="32"/>
          <w:szCs w:val="32"/>
        </w:rPr>
        <w:t xml:space="preserve">            </w:t>
      </w:r>
      <w:r>
        <w:rPr>
          <w:rFonts w:cs="Arial Narrow" w:ascii="Arial Narrow" w:hAnsi="Arial Narrow"/>
          <w:b/>
          <w:sz w:val="32"/>
          <w:szCs w:val="32"/>
        </w:rPr>
        <w:t>K</w:t>
      </w:r>
      <w:r>
        <w:rPr>
          <w:rFonts w:cs="Arial Narrow" w:ascii="Arial Narrow" w:hAnsi="Arial Narrow"/>
          <w:sz w:val="32"/>
          <w:szCs w:val="32"/>
        </w:rPr>
        <w:t xml:space="preserve"> – </w:t>
      </w:r>
      <w:r>
        <w:rPr>
          <w:rFonts w:cs="Arial Narrow" w:ascii="Arial Narrow" w:hAnsi="Arial Narrow"/>
          <w:sz w:val="28"/>
          <w:szCs w:val="28"/>
        </w:rPr>
        <w:t>krug</w:t>
      </w:r>
      <w:r>
        <w:rPr>
          <w:rFonts w:cs="Arial Narrow" w:ascii="Arial Narrow" w:hAnsi="Arial Narrow"/>
          <w:sz w:val="32"/>
          <w:szCs w:val="32"/>
        </w:rPr>
        <w:t xml:space="preserve">        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63195</wp:posOffset>
                </wp:positionV>
                <wp:extent cx="686435" cy="799465"/>
                <wp:effectExtent l="8255" t="1333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9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6pt;margin-top:12.85pt;width:54pt;height:62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1275</wp:posOffset>
                </wp:positionV>
                <wp:extent cx="609600" cy="570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25pt;width:47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41275</wp:posOffset>
                </wp:positionV>
                <wp:extent cx="1371600" cy="569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.25pt;width:107.9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3.  Nacrtaj crte !          </w:t>
      </w:r>
      <w:r>
        <w:rPr>
          <w:rFonts w:cs="Arial Narrow" w:ascii="Arial Narrow" w:hAnsi="Arial Narrow"/>
          <w:b/>
          <w:sz w:val="28"/>
          <w:szCs w:val="28"/>
        </w:rPr>
        <w:t>ravnu                        zakrivljenu                          izlomljen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4. Na crtežu označi sjecišta crta i imenuj ih 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3810</wp:posOffset>
                </wp:positionV>
                <wp:extent cx="4876800" cy="73406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157">
                              <a:moveTo>
                                <a:pt x="0" y="705"/>
                              </a:moveTo>
                              <a:cubicBezTo>
                                <a:pt x="11" y="617"/>
                                <a:pt x="26" y="536"/>
                                <a:pt x="45" y="450"/>
                              </a:cubicBezTo>
                              <a:cubicBezTo>
                                <a:pt x="45" y="448"/>
                                <a:pt x="69" y="324"/>
                                <a:pt x="75" y="315"/>
                              </a:cubicBezTo>
                              <a:cubicBezTo>
                                <a:pt x="85" y="300"/>
                                <a:pt x="105" y="295"/>
                                <a:pt x="120" y="285"/>
                              </a:cubicBezTo>
                              <a:cubicBezTo>
                                <a:pt x="226" y="209"/>
                                <a:pt x="321" y="161"/>
                                <a:pt x="450" y="135"/>
                              </a:cubicBezTo>
                              <a:cubicBezTo>
                                <a:pt x="570" y="145"/>
                                <a:pt x="691" y="150"/>
                                <a:pt x="810" y="165"/>
                              </a:cubicBezTo>
                              <a:cubicBezTo>
                                <a:pt x="959" y="184"/>
                                <a:pt x="1079" y="281"/>
                                <a:pt x="1170" y="390"/>
                              </a:cubicBezTo>
                              <a:cubicBezTo>
                                <a:pt x="1218" y="447"/>
                                <a:pt x="1193" y="466"/>
                                <a:pt x="1260" y="510"/>
                              </a:cubicBezTo>
                              <a:cubicBezTo>
                                <a:pt x="1319" y="608"/>
                                <a:pt x="1406" y="777"/>
                                <a:pt x="1500" y="840"/>
                              </a:cubicBezTo>
                              <a:cubicBezTo>
                                <a:pt x="1522" y="855"/>
                                <a:pt x="1551" y="857"/>
                                <a:pt x="1575" y="870"/>
                              </a:cubicBezTo>
                              <a:cubicBezTo>
                                <a:pt x="1622" y="896"/>
                                <a:pt x="1663" y="934"/>
                                <a:pt x="1710" y="960"/>
                              </a:cubicBezTo>
                              <a:cubicBezTo>
                                <a:pt x="1800" y="1010"/>
                                <a:pt x="1915" y="1042"/>
                                <a:pt x="2010" y="1080"/>
                              </a:cubicBezTo>
                              <a:cubicBezTo>
                                <a:pt x="2035" y="1090"/>
                                <a:pt x="2060" y="1100"/>
                                <a:pt x="2085" y="1110"/>
                              </a:cubicBezTo>
                              <a:cubicBezTo>
                                <a:pt x="2201" y="1157"/>
                                <a:pt x="2460" y="1140"/>
                                <a:pt x="2460" y="1140"/>
                              </a:cubicBezTo>
                              <a:cubicBezTo>
                                <a:pt x="2630" y="1135"/>
                                <a:pt x="2801" y="1143"/>
                                <a:pt x="2970" y="1125"/>
                              </a:cubicBezTo>
                              <a:cubicBezTo>
                                <a:pt x="2995" y="1122"/>
                                <a:pt x="3013" y="1099"/>
                                <a:pt x="3030" y="1080"/>
                              </a:cubicBezTo>
                              <a:cubicBezTo>
                                <a:pt x="3069" y="1036"/>
                                <a:pt x="3092" y="973"/>
                                <a:pt x="3135" y="930"/>
                              </a:cubicBezTo>
                              <a:cubicBezTo>
                                <a:pt x="3148" y="917"/>
                                <a:pt x="3167" y="913"/>
                                <a:pt x="3180" y="900"/>
                              </a:cubicBezTo>
                              <a:cubicBezTo>
                                <a:pt x="3198" y="882"/>
                                <a:pt x="3207" y="858"/>
                                <a:pt x="3225" y="840"/>
                              </a:cubicBezTo>
                              <a:cubicBezTo>
                                <a:pt x="3248" y="817"/>
                                <a:pt x="3277" y="803"/>
                                <a:pt x="3300" y="780"/>
                              </a:cubicBezTo>
                              <a:cubicBezTo>
                                <a:pt x="3387" y="693"/>
                                <a:pt x="3298" y="742"/>
                                <a:pt x="3405" y="675"/>
                              </a:cubicBezTo>
                              <a:cubicBezTo>
                                <a:pt x="3516" y="605"/>
                                <a:pt x="3642" y="528"/>
                                <a:pt x="3735" y="435"/>
                              </a:cubicBezTo>
                              <a:cubicBezTo>
                                <a:pt x="3802" y="368"/>
                                <a:pt x="3879" y="306"/>
                                <a:pt x="3945" y="240"/>
                              </a:cubicBezTo>
                              <a:cubicBezTo>
                                <a:pt x="4027" y="158"/>
                                <a:pt x="3949" y="194"/>
                                <a:pt x="4035" y="165"/>
                              </a:cubicBezTo>
                              <a:cubicBezTo>
                                <a:pt x="4054" y="137"/>
                                <a:pt x="4079" y="92"/>
                                <a:pt x="4110" y="75"/>
                              </a:cubicBezTo>
                              <a:cubicBezTo>
                                <a:pt x="4209" y="20"/>
                                <a:pt x="4334" y="35"/>
                                <a:pt x="4440" y="0"/>
                              </a:cubicBezTo>
                              <a:cubicBezTo>
                                <a:pt x="4480" y="5"/>
                                <a:pt x="4522" y="2"/>
                                <a:pt x="4560" y="15"/>
                              </a:cubicBezTo>
                              <a:cubicBezTo>
                                <a:pt x="4601" y="29"/>
                                <a:pt x="4630" y="65"/>
                                <a:pt x="4665" y="90"/>
                              </a:cubicBezTo>
                              <a:cubicBezTo>
                                <a:pt x="4738" y="142"/>
                                <a:pt x="4808" y="188"/>
                                <a:pt x="4890" y="225"/>
                              </a:cubicBezTo>
                              <a:cubicBezTo>
                                <a:pt x="4943" y="249"/>
                                <a:pt x="5002" y="261"/>
                                <a:pt x="5055" y="285"/>
                              </a:cubicBezTo>
                              <a:cubicBezTo>
                                <a:pt x="5082" y="297"/>
                                <a:pt x="5103" y="319"/>
                                <a:pt x="5130" y="330"/>
                              </a:cubicBezTo>
                              <a:cubicBezTo>
                                <a:pt x="5164" y="344"/>
                                <a:pt x="5201" y="347"/>
                                <a:pt x="5235" y="360"/>
                              </a:cubicBezTo>
                              <a:cubicBezTo>
                                <a:pt x="5319" y="392"/>
                                <a:pt x="5407" y="430"/>
                                <a:pt x="5490" y="465"/>
                              </a:cubicBezTo>
                              <a:cubicBezTo>
                                <a:pt x="5566" y="497"/>
                                <a:pt x="5639" y="526"/>
                                <a:pt x="5715" y="555"/>
                              </a:cubicBezTo>
                              <a:cubicBezTo>
                                <a:pt x="5815" y="592"/>
                                <a:pt x="5893" y="642"/>
                                <a:pt x="6000" y="660"/>
                              </a:cubicBezTo>
                              <a:cubicBezTo>
                                <a:pt x="6108" y="741"/>
                                <a:pt x="6224" y="750"/>
                                <a:pt x="6345" y="795"/>
                              </a:cubicBezTo>
                              <a:cubicBezTo>
                                <a:pt x="6395" y="814"/>
                                <a:pt x="6425" y="845"/>
                                <a:pt x="6480" y="855"/>
                              </a:cubicBezTo>
                              <a:cubicBezTo>
                                <a:pt x="6854" y="925"/>
                                <a:pt x="7319" y="885"/>
                                <a:pt x="7680" y="8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157" path="m0,705c11,617,26,536,45,450c45,448,69,324,75,315c85,300,105,295,120,285c226,209,321,161,450,135c570,145,691,150,810,165c959,184,1079,281,1170,390c1218,447,1193,466,1260,510c1319,608,1406,777,1500,840c1522,855,1551,857,1575,870c1622,896,1663,934,1710,960c1800,1010,1915,1042,2010,1080c2035,1090,2060,1100,2085,1110c2201,1157,2460,1140,2460,1140c2630,1135,2801,1143,2970,1125c2995,1122,3013,1099,3030,1080c3069,1036,3092,973,3135,930c3148,917,3167,913,3180,900c3198,882,3207,858,3225,840c3248,817,3277,803,3300,780c3387,693,3298,742,3405,675c3516,605,3642,528,3735,435c3802,368,3879,306,3945,240c4027,158,3949,194,4035,165c4054,137,4079,92,4110,75c4209,20,4334,35,4440,0c4480,5,4522,2,4560,15c4601,29,4630,65,4665,90c4738,142,4808,188,4890,225c4943,249,5002,261,5055,285c5082,297,5103,319,5130,330c5164,344,5201,347,5235,360c5319,392,5407,430,5490,465c5566,497,5639,526,5715,555c5815,592,5893,642,6000,660c6108,741,6224,750,6345,795c6395,814,6425,845,6480,855c6854,925,7319,885,7680,885e" stroked="t" o:allowincell="f" style="position:absolute;margin-left:84pt;margin-top:0.3pt;width:383.95pt;height:5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4224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2pt" to="42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crtaj brojeve koji su veći od 6, a manji od 17 !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            8             15            20            1               9             13             16             7             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Napiši znamenkama brojeve !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OSAM  _________                 DVADESETI    __________               DEVET  ________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TRINAESTI  _________           ČETRNAEST    __________             SEDMI ________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sporedi brojeve i upiši znak  &gt; , &lt;  !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105410</wp:posOffset>
                </wp:positionV>
                <wp:extent cx="30480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8.3pt;width:23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09855</wp:posOffset>
                </wp:positionV>
                <wp:extent cx="305435" cy="343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8.65pt;width:24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105410</wp:posOffset>
                </wp:positionV>
                <wp:extent cx="305435" cy="343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8.3pt;width:24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</w:rPr>
        <w:t>7             17                      11             5                      19             16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zračunaj !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99695</wp:posOffset>
                </wp:positionV>
                <wp:extent cx="305435" cy="3422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7.85pt;width:24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80" w:hanging="0"/>
        <w:rPr>
          <w:rFonts w:ascii="Arial Narrow" w:hAnsi="Arial Narrow" w:cs="Arial Narro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</wp:posOffset>
                </wp:positionV>
                <wp:extent cx="304800" cy="3422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.8pt;width:23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353060</wp:posOffset>
                </wp:positionV>
                <wp:extent cx="306070" cy="3422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7.8pt;width:24.0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32"/>
          <w:szCs w:val="32"/>
        </w:rPr>
        <w:t>6 +            =  13                                  19 -               =  7</w:t>
      </w:r>
    </w:p>
    <w:p>
      <w:pPr>
        <w:pStyle w:val="Normal"/>
        <w:spacing w:lineRule="auto" w:line="48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05435" cy="3422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.05pt;width:24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57835</wp:posOffset>
                </wp:positionV>
                <wp:extent cx="304800" cy="3422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6.05pt;width:23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457835</wp:posOffset>
                </wp:positionV>
                <wp:extent cx="303530" cy="3422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6.05pt;width:23.8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</w:t>
      </w:r>
      <w:r>
        <w:rPr>
          <w:rFonts w:cs="Arial Narrow" w:ascii="Arial Narrow" w:hAnsi="Arial Narrow"/>
          <w:sz w:val="32"/>
          <w:szCs w:val="32"/>
        </w:rPr>
        <w:t>8 +            =  17                                  11 -               =  3</w:t>
      </w:r>
    </w:p>
    <w:p>
      <w:pPr>
        <w:pStyle w:val="Normal"/>
        <w:spacing w:lineRule="auto" w:line="480"/>
        <w:ind w:left="180" w:hanging="0"/>
        <w:rPr>
          <w:rFonts w:ascii="Arial Narrow" w:hAnsi="Arial Narrow" w:cs="Arial Narro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48945</wp:posOffset>
                </wp:positionV>
                <wp:extent cx="304800" cy="3422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5.35pt;width:23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48945</wp:posOffset>
                </wp:positionV>
                <wp:extent cx="305435" cy="3422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5.35pt;width:24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</w:t>
      </w:r>
      <w:r>
        <w:rPr>
          <w:rFonts w:cs="Arial Narrow" w:ascii="Arial Narrow" w:hAnsi="Arial Narrow"/>
          <w:sz w:val="32"/>
          <w:szCs w:val="32"/>
        </w:rPr>
        <w:t>+  5  =  19                                               -  4   =  8</w:t>
      </w:r>
    </w:p>
    <w:p>
      <w:pPr>
        <w:pStyle w:val="Normal"/>
        <w:spacing w:lineRule="auto" w:line="480"/>
        <w:ind w:left="18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</w:t>
      </w:r>
      <w:r>
        <w:rPr>
          <w:rFonts w:cs="Arial Narrow" w:ascii="Arial Narrow" w:hAnsi="Arial Narrow"/>
          <w:sz w:val="32"/>
          <w:szCs w:val="32"/>
        </w:rPr>
        <w:t>+  9  =  15                                               -  8   =  6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liki je zbroj ako je jedan pribrojnik 6 , a drugi 8 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zračunaj !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  +  3  =                12  +  6  =              8  +  7  =               15  +  0  =               10  +  3  =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zračunaj !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  -  6  =                17  -  12  =              13  -  7  =               15  -  3  =               20  -  10  =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12.  Od zbroja brojeva  9  i   8  oduzmi  broj  11 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________________________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8"/>
          <w:szCs w:val="28"/>
        </w:rPr>
        <w:t>13.  Ana je ubrala 8 jagoda, a Iva 6 jagoda više. Koliko jagoda je ubrala Iva 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čun :  ______________    Odgovor : 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18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960" w:right="8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3:00Z</dcterms:created>
  <dc:creator>Cesarec Jadranka</dc:creator>
  <dc:description/>
  <cp:keywords/>
  <dc:language>en-US</dc:language>
  <cp:lastModifiedBy>Đurđica Krtanjek</cp:lastModifiedBy>
  <cp:lastPrinted>2009-05-18T16:23:00Z</cp:lastPrinted>
  <dcterms:modified xsi:type="dcterms:W3CDTF">2012-07-17T19:23:00Z</dcterms:modified>
  <cp:revision>2</cp:revision>
  <dc:subject/>
  <dc:title>Ime i prezime _____________________________________________________________</dc:title>
</cp:coreProperties>
</file>